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Cs w:val="22"/>
        </w:rPr>
      </w:pPr>
      <w:r>
        <w:rPr>
          <w:b/>
          <w:color w:val="002060"/>
          <w:sz w:val="32"/>
          <w:szCs w:val="28"/>
        </w:rPr>
        <w:t>ДНЕВНИК  МОЧЕИСПУСКАНИЙ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Дата заполнения: ________________________                   Страница дневника за данные сутки: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7"/>
        <w:gridCol w:w="2135"/>
        <w:gridCol w:w="2668"/>
        <w:gridCol w:w="3202"/>
        <w:gridCol w:w="2935"/>
      </w:tblGrid>
      <w:tr>
        <w:trPr>
          <w:trHeight w:val="5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-часовой форма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о жидкости (м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ыделенной мочи (м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пимый позыв (отметить при наличи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льное подтекание мочи (отметить при наличи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про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время)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** 1 самая слабая степень и 10 самая сильная степень нестерпимого позыва на мочеиспускание.  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F5496"/>
        <w:lang w:val="en-US"/>
      </w:rPr>
    </w:pPr>
    <w:r>
      <w:rPr>
        <w:b/>
        <w:i/>
        <w:color w:val="2F5496"/>
        <w:lang w:val="en-US"/>
      </w:rPr>
      <w:t>drsokolov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6:00Z</dcterms:created>
  <dc:creator>Живов</dc:creator>
  <dc:description/>
  <cp:keywords/>
  <dc:language>en-US</dc:language>
  <cp:lastModifiedBy>Соколов Егор Андреевич</cp:lastModifiedBy>
  <dcterms:modified xsi:type="dcterms:W3CDTF">2022-12-07T08:32:00Z</dcterms:modified>
  <cp:revision>2</cp:revision>
  <dc:subject/>
  <dc:title>ДНЕВНИК  МОЧЕИСПУСКАНИЙ</dc:title>
</cp:coreProperties>
</file>