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АЛЫ СИМПТОМОВ ХРОНИЧЕСКОГО ПРОСТАТИТА И СИНДРОМА ТАЗОВЫХ БОЛЕЙ У МУЖЧ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РСИИ НАЦИОНАЛЬНОГО ИНСТИТУТА ЗДОРОВЬЯ СШ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HEALTH CHRONIC PROSTATITIS SYMPTOM INDEX (NIH-CPSI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640"/>
        <w:gridCol w:w="772"/>
      </w:tblGrid>
      <w:tr>
        <w:trPr>
          <w:trHeight w:val="531" w:hRule="atLeast"/>
          <w:cantSplit w:val="true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мен 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color w:val="000000"/>
                <w:sz w:val="27"/>
                <w:szCs w:val="27"/>
              </w:rPr>
              <w:t>. Боль или дискомфорт.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За последнюю неделю испытывали ли Вы боль или дискомфорт в следующих местах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. Область между прямой кишкой и яичками (промежнос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. Яич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. Головка полового члена, вне связи с мочеиспускани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. Ниже пояса, в области лобка, мочевого пузыря, в пах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За последнюю неделю испытывали ли Вы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. Боль или жжение при мочеиспускании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. Боль или дискомфорт во время или после семяизвержения (оргазма)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Как часто Вы испытываете дискомфорт в областях, указанных в пункте 1 домена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к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г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акому числу соответствует интенсивность боли, которую Вы испытывали за последнюю неделю?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желейшая боль</w:t>
            </w:r>
          </w:p>
        </w:tc>
      </w:tr>
      <w:tr>
        <w:trPr>
          <w:cantSplit w:val="true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Сумма баллов по домену 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3"/>
      </w:tblGrid>
      <w:tr>
        <w:trPr>
          <w:trHeight w:val="497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мен II. Мочеиспускание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Как часто за последнюю неделю Вы испытывали чувство неполного опорожнения мочевого пузыря после мочеиспускания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чем в 1 случае из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чем 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о 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  <w:sz w:val="20"/>
                <w:szCs w:val="20"/>
              </w:rPr>
              <w:t>Более чем 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и все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Как часто в течение последней недели Вам приходилось мочиться чаще чем каждые 2 час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чем 1 раз из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чем 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чем в половине случа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и все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Сумма баллов по домену 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:   </w:t>
            </w:r>
          </w:p>
        </w:tc>
      </w:tr>
      <w:tr>
        <w:trPr>
          <w:trHeight w:val="532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мен 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color w:val="000000"/>
                <w:sz w:val="27"/>
                <w:szCs w:val="27"/>
              </w:rPr>
              <w:t>. Влияние симптомов на Вашу жизнь.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Как часто за последнюю неделю имеющиеся у Вас симптомы мешали Вам делать то, чем Вы обычно занимаетесь (работа, досуг и т.д.)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нач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  <w:sz w:val="20"/>
                <w:szCs w:val="20"/>
              </w:rPr>
              <w:t>Умеренно или в некоторой степ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си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Как часто за последнюю неделю Вы думали об имеющихся у Вас симптомах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начи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  <w:sz w:val="20"/>
                <w:szCs w:val="20"/>
              </w:rPr>
              <w:t>Умеренно или в некоторой степ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си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Сумма баллов по домену III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>
          <w:trHeight w:val="411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мен 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color w:val="000000"/>
                <w:sz w:val="27"/>
                <w:szCs w:val="27"/>
              </w:rPr>
              <w:t>. Качество жизни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. Как бы Вы чувствовали себя если бы Вам довелось провести остаток жизни с теми симптомами, которые наблюдались у Вас в течение последней недели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тель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ольшей степени удовлетворенн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 (наполовину удовлетворенным, наполовину 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  <w:sz w:val="20"/>
                <w:szCs w:val="20"/>
              </w:rPr>
              <w:t>В большей степени неудовлетворенн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частны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ас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2"/>
      </w:tblGrid>
      <w:tr>
        <w:trPr>
          <w:trHeight w:val="487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баллов по доменам Индекса шкалы симптом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ль: </w:t>
            </w:r>
            <w:r>
              <w:rPr>
                <w:color w:val="000000"/>
                <w:sz w:val="20"/>
                <w:szCs w:val="20"/>
              </w:rPr>
              <w:t>Сумма подпунктов 1а, 1б, 1в, 1 г, 2а, 2б, 3 и пункта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имптомы, связанные с мочеиспусканием: </w:t>
            </w:r>
            <w:r>
              <w:rPr>
                <w:bCs/>
                <w:color w:val="000000"/>
                <w:sz w:val="20"/>
                <w:szCs w:val="20"/>
              </w:rPr>
              <w:t>Сумма пунктов 5 и 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лияние на качество жизни: </w:t>
            </w:r>
            <w:r>
              <w:rPr>
                <w:bCs/>
                <w:color w:val="000000"/>
                <w:sz w:val="20"/>
                <w:szCs w:val="20"/>
              </w:rPr>
              <w:t xml:space="preserve">Сумма пунктов </w:t>
            </w:r>
            <w:r>
              <w:rPr>
                <w:color w:val="000000"/>
                <w:sz w:val="20"/>
                <w:szCs w:val="20"/>
              </w:rPr>
              <w:t>7, 8, и 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ль и мочеиспускание: </w:t>
            </w:r>
            <w:r>
              <w:rPr>
                <w:bCs/>
                <w:color w:val="000000"/>
                <w:sz w:val="20"/>
                <w:szCs w:val="20"/>
              </w:rPr>
              <w:t>Сумма пунктов от 1 до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ая сумма баллов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) Подсчитайте отдельно сумму баллов по доменам (боль, мочеиспускание, влияние на Вашу жизнь, качество жизни).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  <w:sz w:val="20"/>
                <w:szCs w:val="20"/>
              </w:rPr>
              <w:br/>
              <w:t xml:space="preserve">(2) Сложите сумму баллов по доменам боль и мочеиспускание (интервал 0-31), получив при этом "оценку выраженности симптомов".  </w:t>
            </w:r>
          </w:p>
          <w:p>
            <w:pPr>
              <w:pStyle w:val="Normal"/>
              <w:spacing w:lineRule="atLeast" w:line="220" w:before="100" w:after="280"/>
              <w:ind w:lef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Незначительно выраженные симптомы = 0-9, </w:t>
            </w:r>
          </w:p>
          <w:p>
            <w:pPr>
              <w:pStyle w:val="Normal"/>
              <w:spacing w:lineRule="atLeast" w:line="220" w:before="100" w:after="280"/>
              <w:ind w:lef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Средне выраженные симптомы =10-18 </w:t>
            </w:r>
          </w:p>
          <w:p>
            <w:pPr>
              <w:pStyle w:val="Normal"/>
              <w:spacing w:lineRule="atLeast" w:line="220" w:before="100" w:after="280"/>
              <w:ind w:lef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Тяжелые симптомы =19-31. </w:t>
            </w:r>
          </w:p>
          <w:p>
            <w:pPr>
              <w:pStyle w:val="Normal"/>
              <w:spacing w:lineRule="atLeast" w:line="220" w:before="100" w:after="280"/>
              <w:ind w:left="-120" w:hanging="0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  <w:t>Конец формы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3) Рассчитайте и запишите общую сумму баллов (интервал 0-43), которая определяется как "общая оценка." Оцените пациента по данной шкале при первом визите и затем периодически проводите оценку в ходе лечения или наблюдения, сравнивая с изначальным показателем и с установленными нормами.  </w:t>
            </w:r>
          </w:p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lang w:val="en-US"/>
      </w:rPr>
      <w:t>drsokolov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4:00Z</dcterms:created>
  <dc:creator>Живов</dc:creator>
  <dc:description/>
  <cp:keywords/>
  <dc:language>en-US</dc:language>
  <cp:lastModifiedBy>esokolov@protonmail.com</cp:lastModifiedBy>
  <dcterms:modified xsi:type="dcterms:W3CDTF">2022-12-04T14:59:00Z</dcterms:modified>
  <cp:revision>6</cp:revision>
  <dc:subject/>
  <dc:title>ИНДЕКС ШКАЛЫ СИМПТОМОВ ХРОНИЧЕСКОГО ПРОСТАТИТА И СИНДРОМА ТАЗОВЫХ БОЛЕЙ У МУЖЧИН (ХП-СХТБ) </dc:title>
</cp:coreProperties>
</file>